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Pkb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Auto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PoolPudd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Octv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Octv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Octv_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Octv_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Key_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Key_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Rang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Range_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Range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ange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ange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Input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Exclud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Exclude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Ty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Pkb.m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kb is a Custom Class of the Magic User Interface  by Stefan Stunt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's a subclass of Virtgroup-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aim of this class is to provide a piano keyboard for generic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kb uses different colours for the different working modes, and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n be changed by the user through MC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have a look at the example program for further 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demo can be compiled with Dice or StormC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ne at the mo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Mode   -- (V14.3) [IS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or returns keyboard's operating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V_Pkb_Mode_NORMAL  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V_Pkb_Mode_SPE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V_Pkb_Mode_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two modes only differ for what regards the colour us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ressed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hird mode is used to mark a group of contiguous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UIA_Pkb_Range_Start and MUIA_Pkb_Range_End attributes respectiv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ovide the start and the end key of the LAST selected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is mode the MUIA_Pkb_Key_Release attribute is NOT set whe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 releases the mouse on the last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Auto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AutoRelease   -- (V14.3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or detects the automatic key rele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TRUE 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is TRUE, the key is released when the user presses another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is FALSE, the key is not released, and its release is up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Key_Press , MUIA_Pkb_Key_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Pkb_Current   -- (V14.3) [..GN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tects the code of the last note played (the last key pressed) by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return code ranges between 0 and 131 and is independ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tave number that could be shown on the bottom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Octv_Start, MUIA_Pkb_Octv_Range, MUIA_Pkb_Key_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Quiet   -- (V14.3) [.S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it is set to TRUE then no keys are dra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M_Pkb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Pool   -- (V14.3) [I.G], PoolHeader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ass something from CreatePool() here if you don't want the t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reate its own memory pool but to use this one instead.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 pkb group class does *not* use semaphore protection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ssing the pool, you must *not* use pool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ssed from other tasks than the application's m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Pkb_PoolPuddleSize, MUIA_Pkb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PoolPudd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PoolPuddleSize   -- (V14.3) [I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pecify the puddle size for the tables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aults to 2048. It is ignored if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wn pool with MUIA_Pkb_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Pkb_Pool, MUIA_Pkb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PoolThresh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PoolThreshSize   -- (V14.3) [I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y the thresh size for the tables memory 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faults to 1024. It is ignored if you specify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wn pool with MUIA_Pkb_P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Pkb_Pool, MUIA_Pkb_PoolPuddle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Octv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Octv_Name   -- (V14.3) [I..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ates whether a bar will be shown below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Octv_B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Octv_Base   -- (V14.3) [I..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tarting number that will be shown on the bar below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ware: key codes are NOT affected by the octave number show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Pkb_Octv_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Octv_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Octv_Range   -- (V14.3) [I.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ates how many octaves will be shown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ccepted values: 1..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Octv_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Octv_Start   -- (V14.3) [I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starting octave for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ware: MUIA_Pkb_Octv_Start + MUIA_Pkb_Octv_Range MUST be &lt;= 11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therwise MUIA_Pkb_Octv_Start will be automatically decreased unti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ndition is satisf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Key_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Pkb_Key_Release   -- (V14.3) [.S.N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leases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de ranges between 0 and 131 and is independ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tave number that could be shown on the bottom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Octv_Start, MUIA_Pkb_Octv_Range, MUIA_Pkb_Key_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Key_P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UIA_Pkb_Key_Press   -- (V14.3) [.S.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esses a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ode ranges between 0 and 131 and is independ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tave number that could be shown on the bottom ba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Octv_Start, MUIA_Pkb_Octv_Range, MUIA_Pkb_Key_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Range_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Head   -- (V14.3) [.SGM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or returns the group leader in range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V_Pkb_Range_Head_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V_Pkb_Range_Head_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V_Pkb_Range_Head_T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Range_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Start   -- (V14.3) [.SGM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or returns the code of the lowest note in the LAST activ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setting, you have to provide a valid positiv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ting this attribute you are always returned a value ranging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and 131, or -1 if there is no activ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End, MUIA_Pkb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Range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End   -- (V14.3) [.SGM], 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or returns the code of the highest note in the LAST activ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setting, you have to provide a valid positiv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Getting this attribute, you are always returned a value ranging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 and 131, or -1 if there is no activ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Start, MUIA_Pkb_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Low   -- (V14.3) [..G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 the code of the lowest note i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High   -- (V14.3) [..G.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turns the code of the highest note i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M_Pkb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Pkb_Res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s the keyboard by releasing all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M_Pkb_Refresh  -- (V14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Pkb_Refres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reshes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ethod can be useful if some changes have been made whil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keyboard had MUIA_Pkb_Quiet set to TR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M_Pkb_Range  -- (V14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Pkb_Range, ULONG nstart, ULONG nend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es a range between the nstart and nen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start value doesn't necessarily need to be lower than nend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y both have to be in the 0...131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Start, MUIA_Pkb_Range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ange_Re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M_Pkb_Range_Reset  -- (V14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Pkb_Range_Rese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sets the LAST active range, so releasing all the keys which form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calling this method the MUIA_Pkb_Range_Star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End attributes are re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Start, MUIA_Pkb_Range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Range_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M_Pkb_Range_Refresh  -- (V14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Pkb_Range_Refresh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efreshes the active range, that is, the group of notes which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cluded between MUIA_Pkb_Range_Start and MUIA_Pkb_Range_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Start, MUIA_Pkb_Range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M_Pkb_Jum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M_Pkb_Jump  -- (V14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NOPS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oMethod(obj, MUIM_Pkb_Jump, ULONG ncod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mps to the note corresponding to the ncode code, thus making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is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code value must necessarily be included amongst the ones provi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y the keyboard, that is, between MUIA_Pkb_Low and MUIA_Pkb_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Range_Start, MUIA_Pkb_Range_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InputEn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InputEnable   -- (V14.4) [ISG], B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nables or disables user interaction with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UE  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 this attribute if you want to prevent the keyboard from react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ser's mouse clicks, so that it doesn't receive any ev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hen setting the MUIA_Pkb_Quiet tag to TRUE, the keyboard SEEMS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 react, because keys are not updated, but attributes depending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wering and raising of keys - like MUIA_Pkb_Key_Rele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A_Pkb_Key_Press etc. - are actually upd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Qui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Exclud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ExcludeLow   -- (V14.4) [IS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or returns the number of halftones excluded from the lowes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 : no keys excluded 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..11 : excludes C...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kb class CANNOT draw incomplete oct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way, sometimes you need to have a keyboard which starts with a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from the typical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btain this by setting MUIA_Pkb_ExcludeLow to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halft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cluded keys will be drawn anyway, but they will hav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 and they will not have any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Exclude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ExcludeHig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ExcludeHigh   -- (V14.4) [IS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s or returns the number of halftones excluded from the highest par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0 : no keys excluded 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...11 : excludes B...D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kb class CANNOT draw incomplete octav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way, sometimes you need to have a keyboard which ends with a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ifferent from the typical 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obtain this by setting MUIA_Pkb_ExcludeHigh to 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umber of halft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excluded keys will be drawn anyway, but they will have a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ur and they will not have any eff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Exclud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kb.mcc/MUIA_Pkb_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A_Pkb_Type   -- (V14.6) [I.G], ULO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dicates the keyboard ty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PU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V_Pkb_Type_NORMAL  (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V_Pkb_Type_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standard 105x50 pixels size of an octave can sometimes be excessi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pending on the particular application or the screen size. In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ases, or when the programmer feels like doing it, MUIA_Pkb_Type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t to MUIV_Pkb_Type_SMALL to obtain a reduced 70x39 pixels siz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ct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